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;Times New Roman" w:hAnsi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 xml:space="preserve">(ПРАКТИКА ПО ПРОФИЛЮ СПЕЦИАЛЬНОСТИ)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(ПП.04)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1"/>
          <w:sz w:val="28"/>
          <w:szCs w:val="28"/>
          <w:lang w:eastAsia="ru-RU"/>
        </w:rPr>
        <w:t xml:space="preserve">Выполнение работ по профе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527</w:t>
      </w:r>
      <w:r>
        <w:rPr>
          <w:rFonts w:cs="Times New Roman;Times New Roman" w:ascii="Times New Roman;Times New Roman" w:hAnsi="Times New Roman;Times New Roman"/>
          <w:b/>
          <w:bCs/>
          <w:caps/>
          <w:spacing w:val="1"/>
          <w:sz w:val="28"/>
          <w:szCs w:val="28"/>
          <w:lang w:eastAsia="ru-RU"/>
        </w:rPr>
        <w:t xml:space="preserve"> «Социальный работник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1"/>
          <w:sz w:val="28"/>
          <w:szCs w:val="28"/>
          <w:lang w:eastAsia="ru-RU"/>
        </w:rPr>
        <w:t>(ПМ.04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1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Cs/>
          <w:spacing w:val="1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9.02.01 Социальная   работ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</w:rPr>
              <w:t xml:space="preserve">Рабочий учебный план по специальности утвержден директором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>09.12.2021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грамма 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 xml:space="preserve">) 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  <w:lang w:eastAsia="ru-RU"/>
        </w:rPr>
        <w:t>(ПП.04)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одуля ПМ.04 В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  <w:lang w:eastAsia="ru-RU"/>
        </w:rPr>
        <w:t xml:space="preserve">ыполнение работ по професс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527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  <w:lang w:eastAsia="ru-RU"/>
        </w:rPr>
        <w:t xml:space="preserve"> «Социальный работник»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зработана в соответствии с ФГОС СПО по специа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№ 38 от 31.01.2022 г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hd w:fill="FFFFFF" w:val="clear"/>
        <w:jc w:val="both"/>
        <w:rPr/>
      </w:pPr>
      <w:bookmarkStart w:id="1" w:name="sub_10032"/>
      <w:bookmarkEnd w:id="1"/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 xml:space="preserve">) 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  <w:lang w:eastAsia="ru-RU"/>
        </w:rPr>
        <w:t>(ПП.03)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ru-RU"/>
        </w:rPr>
        <w:t xml:space="preserve">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1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eastAsia="ru-RU"/>
        </w:rPr>
        <w:t xml:space="preserve">ПМ О4. «Выполнение работ по професс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527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eastAsia="ru-RU"/>
        </w:rPr>
        <w:t xml:space="preserve"> «Социальный рабо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ru-RU"/>
        </w:rPr>
        <w:t>Цели и задачи практики: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зультате прохождения 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еализуемой в рамках модулей по каждому из видов профессиональной деятельности, предусмотренных ФГОС СПО 39.02.01 Социальная работ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  <w:lang w:eastAsia="ru-RU"/>
              </w:rPr>
              <w:t xml:space="preserve">ыполнение работ по профессии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52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  <w:lang w:eastAsia="ru-RU"/>
              </w:rPr>
              <w:t xml:space="preserve"> «Социальный работник»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- оказания социально-бытовых услуг, первой медицинской помощи, первичной психологической поддержки лицам пожилого возраста и инвалидам на дому; 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йствия в получении социальных услуг, предусмотренных профессиональным стандартом «Социальный работни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7"/>
      </w:tblGrid>
      <w:tr>
        <w:trPr>
          <w:trHeight w:val="1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офессиональные компетенции (ПК): 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различные формы, методы и технологии социальной работы в профессиональной деятельности.</w:t>
            </w:r>
          </w:p>
        </w:tc>
      </w:tr>
      <w:tr>
        <w:trPr>
          <w:trHeight w:val="2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щие  к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eastAsia="ru-RU"/>
              </w:rPr>
              <w:t>омпетенции (ОК)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6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7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8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9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10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1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Быть готовым брать на себя нравственные обязательства по отношению к природе, обществу, человеку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1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К 1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aps/>
          <w:spacing w:val="1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  <w:lang w:eastAsia="ru-RU"/>
        </w:rPr>
        <w:t>Производственная практика (практика по профилю специальности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водится в рамках профессионального модул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М.04 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  <w:lang w:eastAsia="ru-RU"/>
        </w:rPr>
        <w:t xml:space="preserve">«Выполнение работ по професс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527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  <w:lang w:eastAsia="ru-RU"/>
        </w:rPr>
        <w:t xml:space="preserve"> «Социальный работн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9.02.01 Социальная рабо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оходят учебную практику на первом курсе в 1 семестре.</w:t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9.02.01 Социальная рабо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бъем образовательной нагрузки – 108 часа (3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0"/>
                <w:szCs w:val="20"/>
              </w:rPr>
              <w:t xml:space="preserve">Анализ государственной политики на федеральном и региональном уровнях, направленной на социальную работу с лицами пожилого возраста и инвалидам на д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основных законодательных актов информативных документов, регулирующих работу с лицами пожилого возраста и инвалидам на дому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Определение прав лиц пожилого возраста и инвалидам на дому на льготы и меры социальной поддер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явление лиц, относящихся к социально-незащищенным категориям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Применение различных социальных методов и технологий в разрешении ТЖ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лицам пожилого возраста и инвалидам на дом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азание консультативной помощи получателю социальных услуг по социально-бытовым вопроса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7. Выявление факторов  гигиенического и экологического риска для получателя социальных услуг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8. Определение круга учреждений, способных оказать помощь в преобразовании ситуации лицам пожилого возраста и инвалидам на д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уществление социального патроната лицам  пожилого возраста и инвалидам на дому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;Century Gothic"/>
                <w:sz w:val="20"/>
                <w:szCs w:val="20"/>
              </w:rPr>
              <w:t>10.Содействия в получении социальных услуг, предусмотренных профессиональным стандартом «Социальный рабо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является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очные сред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включает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по специа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9.02.01 Социальная рабо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ПК 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ПК 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ПК 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ошина И. Г. Организация социальной работы в Российской Федерации: учебное пособие: [12+] / И. Г. Волошина; под ред. О.А.Волковой. – Москва; Берлин: Директ-Медиа, 2020. – 168 с.: ил., табл. – Режим доступа: по подписке. – URL: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57616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– Библиогр.: с. 162-165. – ISBN 978-5-4499-1192-6. – DOI 10.23681/576162. – Текст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щёва, И. К. Оказание социальных услуг лицам пожилого возраста и инвалидам на дому: учебное пособие: [12+] / И. К. Свищёва, А. А. Горяйнов; под ред. О. А. Волковой. – Москва; Берлин : Директ-Медиа, 2020. – 242 с. : ил., табл. – Режим доступа: по подписке. – URL: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57677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– Библиогр.: с. 221-226. – ISBN 978-5-4499-1194-0. – DOI 10.23681/576776. – Текст: электронный</w:t>
      </w:r>
      <w:r>
        <w:rPr>
          <w:rFonts w:cs="Arial;Arial" w:ascii="Arial;Arial" w:hAnsi="Arial;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берушкина, Э. К. Социальный патронат лиц пожилого возраста и инвалидов: учебное пособие для студентов программ среднего профессионального образования: [12+] / Э. К. Наберушкина. – Москва; Берлин: Директ-Медиа, 2020. – 162 с. : табл. – Режим доступа: по подписке. – URL: – Библиогр. в кн. – ISBN 978-5-4499-0708-0. – DOI 10.23681/574775. – Текст: электронный</w:t>
      </w:r>
      <w:r>
        <w:rPr>
          <w:rFonts w:cs="Arial;Arial" w:ascii="Arial;Arial" w:hAnsi="Arial;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лостова, Е. И. Социальная работа с пожилыми людьми: учебник: [16+] / Е. И. Холостова. – 8-е изд., стер. – Москва: Дашков и К°, 2019. – 339 с.: ил. –– Режим доступа: по подписке. – URL: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57320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– Библиогр.: с. 310-311. – ISBN 978-5-394-03336-0. – Текст: электронный</w:t>
      </w:r>
      <w:r>
        <w:rPr>
          <w:rFonts w:cs="Arial;Arial" w:ascii="Arial;Arial" w:hAnsi="Arial;Arial"/>
          <w:color w:val="454545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454545"/>
          <w:sz w:val="20"/>
          <w:szCs w:val="20"/>
        </w:rPr>
      </w:pPr>
      <w:r>
        <w:rPr>
          <w:rFonts w:cs="Arial;Arial" w:ascii="Arial;Arial" w:hAnsi="Arial;Arial"/>
          <w:color w:val="454545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латонова Н. М, Нестерова Г.Ф. Теория и методика социальной работы: учебник для студ. учреждений сред. проф. образования— 4-е изд., стер. — М.: Издательский центр «Академия», 2014. — 400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ind w:left="0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Технология социальной работы: учебник для СПО / под ред. Л.И. Кононовой, Е.И. Холостовой. – М. : Юрайт, 2016. – 503 с. – Серия : Проф. образование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нституция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://ivo.garant.ru/" \l "/document/10164072/paragraph/44878456:1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Гражданский кодекс Российской Федерации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Семейный кодекс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Федеральный закон от 28.12.2013 № 442-ФЗ «Об основах социального обслуживания граждан в Российской Федерации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Федеральный закон от 19.05.1995 № 81-ФЗ «О государственных пособиях гражданам, имеющим детей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Федеральный закон от 24.06.1999 № 120-ФЗ «Об основах системы профилактики безнадзорности и правонарушений несовершеннолетних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Федеральный закон от 29.12.2006 № 256-ФЗ «О дополнительных мерах государственной поддержки семей, имеющих детей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Федеральный закон от 24.11.1995 № 181-ФЗ «О социальной защите инвалидов в Российской Федерации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Указ Президента РФ от 26.12.2003 № 1455 «О компенсационных выплатах лицам, осуществляющим уход за нетрудоспособными гражданами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Указ Президента РФ 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 изменениями и дополнениям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остановление Правительства РФ от 18.05.2009 № 423 «Об отдельных вопросах осуществления опеки и попечительства в отношении несовершеннолетних граждан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остановление Правительства РФ от 14.12.2005 № 761 «О предоставлении субсидий на оплату жилого помещения и коммунальных услуг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остановление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риказ Министерства труда и социальной защиты Российской Федерации от 30.07.2014 № 500-н «Рекомендации по определению индивидуальной потребности в социальных услугах получателей социальных услуг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0"/>
        <w:ind w:left="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«Университетская Библиотека Онлайн» - https://biblioclub.ru/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Научная электронная библиотека - www.elibrary.r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http://geolike.ru/page/gl_8533.htm - Организация деятельности хосписов в Росс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https://studopedia.ru/7_41394_palliativnaya-meditsina-hospisnaya-pomoshch.html - Паллиативная медицина. Хосписная помощь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360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й ресурсный центр по научной и практической психологии «ПСИ-ФАКТОР» - http://psyfactor.org/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;Century Gothic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sub_1013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sub_1014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 xml:space="preserve">Аттестационный лист по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)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</w:rPr>
      </w:pPr>
      <w:r>
        <w:rPr>
          <w:b/>
        </w:rPr>
        <w:t xml:space="preserve">ПМ.04 </w:t>
      </w:r>
      <w:r>
        <w:rPr>
          <w:rFonts w:cs="Times New Roman;Times New Roman" w:ascii="Times New Roman;Times New Roman" w:hAnsi="Times New Roman;Times New Roman"/>
          <w:b/>
        </w:rPr>
        <w:t>В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ЫПОЛНЕНИЕ РАБОТ ПО ПРОФЕССИИ </w:t>
      </w:r>
      <w:r>
        <w:rPr>
          <w:rFonts w:cs="Times New Roman;Times New Roman" w:ascii="Times New Roman;Times New Roman" w:hAnsi="Times New Roman;Times New Roman"/>
          <w:b/>
        </w:rPr>
        <w:t>26527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«СОЦИАЛЬНЫЙ РАБОТНИК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йся на ______ курсе по специальности СПО 39.02.01 Социальная работа  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9"/>
        <w:gridCol w:w="900"/>
        <w:gridCol w:w="1440"/>
        <w:gridCol w:w="1260"/>
        <w:gridCol w:w="900"/>
        <w:gridCol w:w="1620"/>
        <w:gridCol w:w="1620"/>
        <w:gridCol w:w="19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4" w:name="sub_5442"/>
            <w:bookmarkEnd w:id="2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 4.2. Использовать различные формы, методы и технологии социальной работы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  <w:bookmarkStart w:id="25" w:name="sub_5442"/>
            <w:bookmarkStart w:id="26" w:name="sub_5442"/>
            <w:bookmarkEnd w:id="26"/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умений 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ов осуществлять социально-бытовые услуг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умений и  навыков оказывать первую  помощь до оказания медицинской помощ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 работы по сопровождению  получателей социальных услуг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 работы по формированию у  гражданина позитивного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ого состояния, поддержания активного образа жизни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в оформлении необходимых  документов и получени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ом социальных  услуг, пенсии, пособий, компенсаций и других социальных выплат в соответствии с действующим законодательством; демонстрация навыков в  подготовке заявлений и  иных документов, необходимых для получения государственных услуг, а также в подаче документов, в том числе с помощью электронных средств связи и интернет-ресурсов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ние в своей деятельности знания по социальным услугам, предусмотренным профессиональным стандартом «Социальный работни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винутый уровен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азовый уровен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оговый уровен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мпетенция не освое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йся ______ курса по специальности СПО 39.02.01 Социальная работа   успешно прошел (ла) учебную практику в объеме  ____  часов«____»______________20___г. по «____» ________________20___г.в организации 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 4.2. Использовать различные формы, методы и технологии социальной работы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демонстрация умений и  навыков осуществлять социально-бытовые услуг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умений и  навыков оказывать первую  помощь до оказания медицинской помощ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 работы по сопровождению  получателей социальных услуг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 работы по формированию у  гражданина позитивного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ого состояния, поддержания активного образа жизни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в оформлении необходимых  документов и получени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ом социальных  услуг, пенсии, пособий, компенсаций и других социальных выплат в соответствии с действующим законодательством; демонстрация навыков в  подготовке заявлений и  иных документов, необходимых для получения государственных услуг, а также в подаче документов, в том числе с помощью электронных средств связи и интернет-ресурсов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ние в своей деятельности знания по социальным услугам, предусмотренным профессиональным стандартом «Социальный работни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, инициативность в процессе освоения программы моду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 качество выполненной самостоятельной рабо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ность в изучении дополнительной, справочной литературы, периодических изданий по профе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ивность организации собственной деятельности для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екватный выбор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чность подбора критериев и показателей оценки эффективности и качества выполнения профессиональ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ность принятия решения в стандартных и нестандартных ситуац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4. Осуществлять пои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ние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о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ения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хождение и использование информации для эффективно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екватность использования нескольких источников информации для решения профессиональных задач, включая электронны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оевременность решения профессиональных задач на основе самостоятельно подобранной информации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ивность использования различных информационных источников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чество оформления результатов работы с использованием ИК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сность и аргументированность изложения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екватность оценки и анализа эффективности и качества результатов работы членов команды (подчин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ивность в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ой работы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рность выбора способов коррекции результатов собствен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стематичность в изучении дополнительной, справочной литературы, периодических изданий в области профессиональ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10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чность определения видов ответственности в сфере профессиональной деятельности в соответствии с законодательством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1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я электрон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урсов (работа с информационными источниками в сети Интер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К 12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бор способа организации рабоче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К 13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рность выбора способов укрепления здоровья, занятий физической культурой,  результатов соб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  <w:t xml:space="preserve">ПРОХОЖДЕНИЯ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 xml:space="preserve">ПРОИЗВОДСТВЕННОЙ ПРАКТИ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(ПРАКТИКА 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eastAsia="ru-RU"/>
        </w:rPr>
        <w:t xml:space="preserve">ЫПОЛНЕНИЕ РАБОТ ПО ПРОФЕСС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6527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eastAsia="ru-RU"/>
        </w:rPr>
        <w:t xml:space="preserve"> «СОЦИАЛЬНЫЙ РАБОТНИ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(ПМ.04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  <w:t xml:space="preserve">ОТЧЕТ 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(ПРАКТИКА ПО ПРОФИЛЮ СПЕЦИАЛЬ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ОЦИАЛЬНАЯ РАБОТА С ЛИЦАМИ ИЗ ГРУПП РИСКА, ОКАЗАВШИМИСЯ В ТЖ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(ПМ.0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 xml:space="preserve">ПРОИЗВОДСТВЕННУЮ ПРАКТИК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(ПРАКТИКА 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ОЦИАЛЬНАЯ РАБОТА С ЛИЦАМИ ИЗ ГРУПП РИСКА, ОКАЗАВШИМИСЯ В ТЖ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(ПМ.0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32"/>
          <w:vertAlign w:val="superscript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1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1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1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1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7" w:name="l69"/>
      <w:bookmarkEnd w:id="27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28" w:name="h133"/>
      <w:bookmarkEnd w:id="28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Предмет Договора</w:t>
      </w:r>
      <w:bookmarkStart w:id="29" w:name="l70"/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30" w:name="l71"/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1" w:name="l72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2" w:name="l73"/>
      <w:bookmarkEnd w:id="32"/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33" w:name="h134"/>
      <w:bookmarkEnd w:id="33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4" w:name="l74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5" w:name="l85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6" w:name="l93"/>
      <w:bookmarkEnd w:id="36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7" w:name="l97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3.Колледж имеет право:</w:t>
      </w:r>
      <w:bookmarkStart w:id="38" w:name="l98"/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9" w:name="l100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3.3 _______________________ (иные права Колледжа).</w:t>
      </w:r>
      <w:bookmarkStart w:id="40" w:name="l101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1" w:name="l105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42" w:name="h135"/>
      <w:bookmarkEnd w:id="42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Срок действия договора</w:t>
      </w:r>
      <w:bookmarkStart w:id="43" w:name="l106"/>
      <w:bookmarkEnd w:id="43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4" w:name="l107"/>
      <w:bookmarkEnd w:id="44"/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45" w:name="h136"/>
      <w:bookmarkEnd w:id="45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6" w:name="l108"/>
      <w:bookmarkEnd w:id="4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</w:t>
      </w:r>
      <w:r>
        <w:rPr>
          <w:rFonts w:cs="Times New Roman;Times New Roman" w:ascii="Times New Roman;Times New Roman" w:hAnsi="Times New Roman;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7" w:name="l109"/>
      <w:bookmarkEnd w:id="47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8" w:name="l110"/>
      <w:bookmarkEnd w:id="48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9" w:name="l111"/>
      <w:bookmarkEnd w:id="49"/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50" w:name="h137"/>
      <w:bookmarkEnd w:id="5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3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7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1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9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;Century Gothic" w:hAnsi="Calibri;Century Gothic" w:cs="Calibri;Century Gothic"/>
      <w:lang w:val="ru-RU" w:bidi="ar-SA"/>
    </w:rPr>
  </w:style>
  <w:style w:type="character" w:styleId="Style14">
    <w:name w:val="Нижний колонтитул Знак"/>
    <w:qFormat/>
    <w:rPr>
      <w:rFonts w:ascii="Calibri;Century Gothic" w:hAnsi="Calibri;Century Gothic" w:cs="Calibri;Century Gothic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6162" TargetMode="External"/><Relationship Id="rId3" Type="http://schemas.openxmlformats.org/officeDocument/2006/relationships/hyperlink" Target="https://biblioclub.ru/index.php?page=book&amp;id=576776" TargetMode="External"/><Relationship Id="rId4" Type="http://schemas.openxmlformats.org/officeDocument/2006/relationships/hyperlink" Target="https://biblioclub.ru/index.php?page=book&amp;id=573200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0105807/" TargetMode="External"/><Relationship Id="rId7" Type="http://schemas.openxmlformats.org/officeDocument/2006/relationships/hyperlink" Target="http://base.garant.ru/70552648/" TargetMode="External"/><Relationship Id="rId8" Type="http://schemas.openxmlformats.org/officeDocument/2006/relationships/hyperlink" Target="http://base.garant.ru/10101162/" TargetMode="External"/><Relationship Id="rId9" Type="http://schemas.openxmlformats.org/officeDocument/2006/relationships/hyperlink" Target="http://base.garant.ru/12116087/" TargetMode="External"/><Relationship Id="rId10" Type="http://schemas.openxmlformats.org/officeDocument/2006/relationships/hyperlink" Target="http://base.garant.ru/12151286/" TargetMode="External"/><Relationship Id="rId11" Type="http://schemas.openxmlformats.org/officeDocument/2006/relationships/hyperlink" Target="http://base.garant.ru/57407556/" TargetMode="External"/><Relationship Id="rId12" Type="http://schemas.openxmlformats.org/officeDocument/2006/relationships/hyperlink" Target="http://base.garant.ru/70809036/" TargetMode="External"/><Relationship Id="rId13" Type="http://schemas.openxmlformats.org/officeDocument/2006/relationships/hyperlink" Target="http://base.garant.ru/10135206/" TargetMode="External"/><Relationship Id="rId14" Type="http://schemas.openxmlformats.org/officeDocument/2006/relationships/hyperlink" Target="http://base.garant.ru/190389/" TargetMode="External"/><Relationship Id="rId15" Type="http://schemas.openxmlformats.org/officeDocument/2006/relationships/hyperlink" Target="http://base.garant.ru/70291040/" TargetMode="External"/><Relationship Id="rId16" Type="http://schemas.openxmlformats.org/officeDocument/2006/relationships/hyperlink" Target="http://base.garant.ru/195610/" TargetMode="External"/><Relationship Id="rId17" Type="http://schemas.openxmlformats.org/officeDocument/2006/relationships/hyperlink" Target="http://base.garant.ru/12143735/" TargetMode="External"/><Relationship Id="rId18" Type="http://schemas.openxmlformats.org/officeDocument/2006/relationships/hyperlink" Target="http://base.garant.ru/70661542/" TargetMode="External"/><Relationship Id="rId19" Type="http://schemas.openxmlformats.org/officeDocument/2006/relationships/hyperlink" Target="http://docs.cntd.ru/document/420215298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lib.usue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осталь</dc:creator>
  <dc:description/>
  <cp:keywords/>
  <dc:language>en-US</dc:language>
  <cp:lastModifiedBy>User</cp:lastModifiedBy>
  <dcterms:modified xsi:type="dcterms:W3CDTF">2022-01-30T08:01:00Z</dcterms:modified>
  <cp:revision>15</cp:revision>
  <dc:subject/>
  <dc:title>Автономная некоммерческая образовательная организация</dc:title>
</cp:coreProperties>
</file>